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2 " жовтня 2018</w:t>
      </w:r>
      <w:r>
        <w:rPr>
          <w:rFonts w:cs="Times New Roman" w:ascii="Times New Roman" w:hAnsi="Times New Roman"/>
          <w:sz w:val="28"/>
          <w:szCs w:val="28"/>
        </w:rPr>
        <w:t xml:space="preserve"> </w:t>
      </w:r>
      <w:r>
        <w:rPr>
          <w:rFonts w:cs="Times New Roman" w:ascii="Times New Roman" w:hAnsi="Times New Roman"/>
          <w:sz w:val="28"/>
          <w:szCs w:val="28"/>
          <w:lang w:val="uk-UA"/>
        </w:rPr>
        <w:t>року   № 296/55</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8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від 21.12.2017 року № 6-34/2017 «Про міський бюджет міста Ніжина на 2018 рік», рішень Ніжинської  міської  ради VII скликання № 9-36/2018 від 28.02.2018 р., № 10-37/2018 від 11.04.2018 р., № 32-37/2018 від 13.04.2018 р., № 5-38/2018 від 17.05.2018 р., № 35-38/2018 від 24.05.2018 р., № 5-39/2018 від 26.06.2018 р., № 1-40/2018 від 09.07.2018 р., № 11-41/2018 від 08.08.2018 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2/2018 від 28.08.2018 р.,</w:t>
      </w:r>
      <w:r>
        <w:rPr>
          <w:rFonts w:cs="Times New Roman" w:ascii="Times New Roman" w:hAnsi="Times New Roman"/>
          <w:sz w:val="28"/>
          <w:szCs w:val="28"/>
          <w:shd w:fill="FFFFFF" w:val="clear"/>
          <w:lang w:val="uk-UA"/>
        </w:rPr>
        <w:t xml:space="preserve"> № 5-43/2018 від 26.09.2018 р.</w:t>
      </w:r>
      <w:r>
        <w:rPr>
          <w:rFonts w:cs="Times New Roman" w:ascii="Times New Roman" w:hAnsi="Times New Roman"/>
          <w:sz w:val="28"/>
          <w:szCs w:val="28"/>
          <w:lang w:val="uk-UA"/>
        </w:rPr>
        <w:t xml:space="preserve">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7 року №6-34/2017 «Про міський бюджет міста Ніжина на 2018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Управління  освіти Ніжинської міської ради Чернігівської області затверджених спільними наказами Управління освіти Ніжинської міської ради та фінансовим управлінням Ніжинської міської ради від 18.01.2018 р. № 26/2, від 06.03.2018 р. № 100/10, від 20.04.2018 р. № 171/17, від 22.05.2018р.         № 211/24, від 25.05.2018 р. № 216/25, від 06.07.2018 р. № 246/32, від 10.07.2018 р. № 247/34, від 30.08.2018 р. № 257/46, від 15.08.2018 р. № 253/40 за КПКВК 0611010, 0611020, 0611162, виклавши  їх в новій редакції, що додаються.</w:t>
      </w:r>
    </w:p>
    <w:p>
      <w:pPr>
        <w:pStyle w:val="Normal"/>
        <w:tabs>
          <w:tab w:val="clear" w:pos="708"/>
          <w:tab w:val="left" w:pos="54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w:t>
        <w:tab/>
        <w:t>Началь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Пономаренко Н.О.      МП_____________Писаренко Л.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5:00Z</dcterms:created>
  <dc:creator>administrator</dc:creator>
  <dc:description/>
  <cp:keywords/>
  <dc:language>en-US</dc:language>
  <cp:lastModifiedBy>Admin</cp:lastModifiedBy>
  <cp:lastPrinted>2018-10-11T15:14:00Z</cp:lastPrinted>
  <dcterms:modified xsi:type="dcterms:W3CDTF">2018-10-11T12:54:00Z</dcterms:modified>
  <cp:revision>28</cp:revision>
  <dc:subject/>
  <dc:title>                      </dc:title>
</cp:coreProperties>
</file>